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09"/>
        <w:gridCol w:w="2126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CACIB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 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6.  V1 BOV 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0. CAC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8. V1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3. CACIB BO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4. EP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7. C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1. V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239. abs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 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5. CACIB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8. CAGC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2.  disk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0. V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6. V1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9. 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3. V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1. CACI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 C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7. 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0. CAC BOV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4.  ab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2. ab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. V1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68. CACE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1. V1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85. V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3.CACE BOV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8. CAGC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69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2.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86. V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4.CACI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. V1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0. 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4.  I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87. C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5.V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.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2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5.  CACE 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89. neposouz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6.CACI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1.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3. 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6.  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90.  V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7.CA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2.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5. 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7.  CACIB B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91.  V1 BOV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.V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CAGC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 CAGCI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. 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.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.CA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 I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 V1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. 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. V1 BOV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 ab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0. 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 xml:space="preserve">194.  V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1. V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.CAGC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9. CACE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2.  CAGC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5.  CAC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2. V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. V1 oh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0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3.  CAC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6.  C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3. 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18. 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2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4.  CAC B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7.  CAC B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4. V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19. 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3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5.  neposouz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9.  V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56. </w:t>
            </w:r>
            <w:r>
              <w:rPr>
                <w:sz w:val="22"/>
                <w:szCs w:val="22"/>
                <w:lang w:val="es-ES_tradnl"/>
              </w:rPr>
              <w:t>CACE BOV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. 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4.  CAGCI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6.  V1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. 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59. V2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21. 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5.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7.  CAC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1.  V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0. CA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 V1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6. CACIB BOV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8.  V1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2.  V1 B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1. V1 BOV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.CAC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88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.  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3.  V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2. V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CAC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9.  V1 B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1.  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4.  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3. V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.CACE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0.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2.  EP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5.  C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4. V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.V1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1.  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3.  CAPE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6.  CAGC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es-ES_tradnl"/>
              </w:rPr>
              <w:t>65. V1 oh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z w:val="22"/>
                <w:szCs w:val="22"/>
              </w:rPr>
              <w:t>CACE BOV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2. 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4. 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7.  C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6. ab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2.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94.  CAGCI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5.  ab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8. V1 B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8. CAGCIB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3.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5.  CACIB BOV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6. 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9.  EP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70. CA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4. CAC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6. 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8. 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10.  C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71. V1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5. V1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7.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9. CAGCIB BOV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11. 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72. V1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6.EP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8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 xml:space="preserve">160. CAC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12. 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73. CAGPIB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8.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101.  </w:t>
            </w:r>
            <w:r>
              <w:rPr>
                <w:sz w:val="24"/>
              </w:rPr>
              <w:t>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1.  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. 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. V1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 CACE BOV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2.  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4. 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. CAP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 CAGPIB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  V1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6.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. I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 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 CACI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. 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sz w:val="24"/>
                <w:lang w:val="it-IT"/>
              </w:rPr>
            </w:pPr>
            <w:r>
              <w:rPr>
                <w:sz w:val="24"/>
              </w:rPr>
              <w:t>217</w:t>
            </w:r>
            <w:r>
              <w:rPr>
                <w:sz w:val="24"/>
                <w:lang w:val="it-IT"/>
              </w:rPr>
              <w:t>. CAP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78. 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3. 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8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65.  CAGC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19. V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1. I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5.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9.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66.  V1 BOV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0. V1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282. I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6. EP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10.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67.  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2. CAC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3. I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7. CACE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11. V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68. 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223. CACI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4. I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8.  ab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12.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69.  V1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4. C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5. V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0. 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13. V1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70. 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2</w:t>
            </w:r>
            <w:r>
              <w:rPr>
                <w:sz w:val="24"/>
                <w:lang w:val="de-DE"/>
              </w:rPr>
              <w:t>25.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86. CA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3. 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5.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1.  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6. CAGC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87. V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4.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6.  V1 BOV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2. 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8. V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88. </w:t>
            </w:r>
            <w:r>
              <w:rPr>
                <w:sz w:val="22"/>
                <w:szCs w:val="22"/>
                <w:lang w:val="de-DE"/>
              </w:rPr>
              <w:t>CACE BOV 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5.V1 oh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7.  neposouze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3.  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29.CAGCI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6. CAC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9.  CAC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4.  V1 B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30. C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7. V1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0.  V1 BOV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5.  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32.V1 B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8.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1.  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6.  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3. C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9. V1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2.  V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7.  CAGC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4. CACE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.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3.  C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8.  CAGPIB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5. CAC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2. 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5. 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9.  CACIB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7. CAC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397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cs-CZ"/>
      </w:rPr>
    </w:pPr>
    <w:r>
      <w:rPr>
        <w:b/>
        <w:sz w:val="32"/>
        <w:lang w:val="cs-CZ"/>
      </w:rPr>
      <w:t>Výsledková listina</w:t>
    </w:r>
  </w:p>
  <w:p>
    <w:pPr>
      <w:pStyle w:val="Header"/>
      <w:jc w:val="center"/>
      <w:rPr>
        <w:b/>
        <w:b/>
        <w:i/>
        <w:i/>
        <w:sz w:val="32"/>
        <w:lang w:val="cs-CZ"/>
      </w:rPr>
    </w:pPr>
    <w:r>
      <w:rPr>
        <w:b/>
        <w:i/>
        <w:sz w:val="32"/>
        <w:lang w:val="cs-CZ"/>
      </w:rPr>
      <w:t>XXXVI. MVK Hradec nad Moravicí 16.10.2004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17:00Z</dcterms:created>
  <dc:creator>Kabina Martin</dc:creator>
  <dc:description/>
  <dc:language>en-US</dc:language>
  <cp:lastModifiedBy>Mkabina</cp:lastModifiedBy>
  <cp:lastPrinted>2004-10-16T17:18:00Z</cp:lastPrinted>
  <dcterms:modified xsi:type="dcterms:W3CDTF">2004-10-16T15:24:00Z</dcterms:modified>
  <cp:revision>12</cp:revision>
  <dc:subject/>
  <dc:title>1</dc:title>
</cp:coreProperties>
</file>