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38"/>
        <w:gridCol w:w="602"/>
        <w:gridCol w:w="985"/>
        <w:gridCol w:w="1602"/>
        <w:gridCol w:w="193"/>
        <w:gridCol w:w="90"/>
        <w:gridCol w:w="271"/>
        <w:gridCol w:w="1700"/>
        <w:gridCol w:w="864"/>
        <w:gridCol w:w="709"/>
        <w:gridCol w:w="851"/>
        <w:gridCol w:w="141"/>
        <w:gridCol w:w="1276"/>
        <w:gridCol w:w="16"/>
        <w:gridCol w:w="163"/>
        <w:gridCol w:w="3507"/>
        <w:gridCol w:w="672"/>
      </w:tblGrid>
      <w:tr>
        <w:trPr>
          <w:trHeight w:val="1418" w:hRule="exact"/>
          <w:cantSplit w:val="true"/>
        </w:trPr>
        <w:tc>
          <w:tcPr>
            <w:tcW w:w="54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w w:val="8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86050</wp:posOffset>
                  </wp:positionH>
                  <wp:positionV relativeFrom="paragraph">
                    <wp:posOffset>127635</wp:posOffset>
                  </wp:positionV>
                  <wp:extent cx="729615" cy="721360"/>
                  <wp:effectExtent l="0" t="0" r="0" b="0"/>
                  <wp:wrapTight wrapText="bothSides">
                    <wp:wrapPolygon edited="0">
                      <wp:start x="-275" y="0"/>
                      <wp:lineTo x="-275" y="21305"/>
                      <wp:lineTo x="21600" y="21305"/>
                      <wp:lineTo x="21600" y="0"/>
                      <wp:lineTo x="-27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autoSpaceDE w:val="false"/>
              <w:rPr>
                <w:rFonts w:ascii="MS Shell Dlg 2" w:hAnsi="MS Shell Dlg 2" w:cs="MS Shell Dlg 2"/>
                <w:sz w:val="17"/>
                <w:szCs w:val="17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ČESKÝ SVAZ CHOVATEL</w:t>
            </w: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  <w:t>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2540</wp:posOffset>
                  </wp:positionH>
                  <wp:positionV relativeFrom="margin">
                    <wp:posOffset>136525</wp:posOffset>
                  </wp:positionV>
                  <wp:extent cx="715645" cy="7156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DRUŽENÍ CHOVATEL</w:t>
            </w: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  <w:t>Ů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KOČEK V Č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el. +420 2846834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ax: +420 284681451                  Email: kocky.schk@cschdz.eu</w:t>
            </w:r>
          </w:p>
        </w:tc>
        <w:tc>
          <w:tcPr>
            <w:tcW w:w="4819" w:type="dxa"/>
            <w:gridSpan w:val="8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Heading1"/>
              <w:jc w:val="right"/>
              <w:rPr/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FEDERATION INTERNATIONALE FELINE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Prosím vyplnit čitelným tiskacím písmem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lease complete in capital letters or typewriting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itte mit Schreibmaschine oder deutlicher Blockschrift ausfülle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object w:dxaOrig="1036" w:dyaOrig="102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1.45pt;height:54.15pt" filled="f" o:ole="">
                  <v:imagedata r:id="rId5" o:title=""/>
                </v:shape>
                <o:OLEObject Type="Embed" ProgID="" ShapeID="ole_rId4" DrawAspect="Content" ObjectID="_1045138194" r:id="rId4"/>
              </w:object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n-GB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Datum přijetí  (vyplní výstavní výbor)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Přihláška na výstavu v / Entry for the cat show in / Anmeldung für die Ausstellung in 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  <w:t xml:space="preserve">Datum konání výstavy / Date of the cat show / Ausstellungstermin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Kočka může být přihlášena  do třídy: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Cats can be entered in the following classes: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In den folgenden Klassen kann gemeldet werden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68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4"/>
              <w:keepNext w:val="false"/>
              <w:spacing w:before="20" w:after="0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 xml:space="preserve">Kočka / Cat / Katze </w:t>
            </w:r>
          </w:p>
        </w:tc>
        <w:tc>
          <w:tcPr>
            <w:tcW w:w="43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Titul+Jméno kočky / Titel+name / Titel+Name 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Oficiální FIFe třídy</w:t>
            </w:r>
          </w:p>
          <w:p>
            <w:pPr>
              <w:pStyle w:val="Heading4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__Fieldmark__3_1791935902"/>
            <w:bookmarkStart w:id="1" w:name="__Fieldmark__3_1791935902"/>
            <w:bookmarkEnd w:id="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b w:val="false"/>
                <w:bCs w:val="false"/>
                <w:sz w:val="16"/>
                <w:szCs w:val="16"/>
                <w:lang w:val="en-GB"/>
              </w:rPr>
              <w:t xml:space="preserve">   1. Supreme šampion / Supreme Champion - P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" w:name="__Fieldmark__4_1791935902"/>
            <w:bookmarkStart w:id="3" w:name="__Fieldmark__4_1791935902"/>
            <w:bookmarkEnd w:id="3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2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Supreme premior / Supreme Premier - P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" w:name="__Fieldmark__5_1791935902"/>
            <w:bookmarkStart w:id="5" w:name="__Fieldmark__5_1791935902"/>
            <w:bookmarkEnd w:id="5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3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Mezinárodní grandšampion / Gr. Int. Champion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</w:t>
            </w: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CACS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GB"/>
              </w:rPr>
              <w:fldChar w:fldCharType="separate"/>
            </w:r>
            <w:bookmarkStart w:id="6" w:name="__Fieldmark__6_1791935902"/>
            <w:bookmarkStart w:id="7" w:name="__Fieldmark__6_1791935902"/>
            <w:bookmarkEnd w:id="7"/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4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Mezinárodní  grandpremior / Gr. Int. Premier           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CAP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8" w:name="__Fieldmark__7_1791935902"/>
            <w:bookmarkStart w:id="9" w:name="__Fieldmark__7_1791935902"/>
            <w:bookmarkEnd w:id="9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5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Mezinárodní šampion / International Champion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CAGCI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0" w:name="__Fieldmark__8_1791935902"/>
            <w:bookmarkStart w:id="11" w:name="__Fieldmark__8_1791935902"/>
            <w:bookmarkEnd w:id="11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6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Mezinárodní premior / International Premier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CAGPI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2" w:name="__Fieldmark__9_1791935902"/>
            <w:bookmarkStart w:id="13" w:name="__Fieldmark__9_1791935902"/>
            <w:bookmarkEnd w:id="13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7.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Šampion / Champion – CACI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4" w:name="__Fieldmark__10_1791935902"/>
            <w:bookmarkStart w:id="15" w:name="__Fieldmark__10_1791935902"/>
            <w:bookmarkEnd w:id="15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8.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Premior / Premier – CAPI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6" w:name="__Fieldmark__11_1791935902"/>
            <w:bookmarkStart w:id="17" w:name="__Fieldmark__11_1791935902"/>
            <w:bookmarkEnd w:id="17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9.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Otevřená / Open / Offene  – CAC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ryss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18" w:name="__Fieldmark__12_1791935902"/>
            <w:bookmarkStart w:id="19" w:name="__Fieldmark__12_1791935902"/>
            <w:bookmarkEnd w:id="19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0.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Kastráti / Neuter / Kastraten  – CA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20" w:name="__Fieldmark__13_1791935902"/>
            <w:bookmarkStart w:id="21" w:name="__Fieldmark__13_1791935902"/>
            <w:bookmarkEnd w:id="21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1.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7-10 měsíců / months / monat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22" w:name="__Fieldmark__14_1791935902"/>
            <w:bookmarkStart w:id="23" w:name="__Fieldmark__14_1791935902"/>
            <w:bookmarkEnd w:id="23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2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.  4-7 měsíců / months / monate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24" w:name="__Fieldmark__15_1791935902"/>
            <w:bookmarkStart w:id="25" w:name="__Fieldmark__15_1791935902"/>
            <w:bookmarkEnd w:id="25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3a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. Noviců / Novice class /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Novizenklass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6" w:name="__Fieldmark__16_1791935902"/>
            <w:bookmarkStart w:id="27" w:name="__Fieldmark__16_1791935902"/>
            <w:bookmarkEnd w:id="27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13b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Kontrolní / Control class /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Kontrollklas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8" w:name="__Fieldmark__17_1791935902"/>
            <w:bookmarkStart w:id="29" w:name="__Fieldmark__17_1791935902"/>
            <w:bookmarkEnd w:id="29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13c.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Ověřovací / Determination class./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Bestimmungsklasse </w:t>
            </w:r>
          </w:p>
          <w:p>
            <w:pPr>
              <w:pStyle w:val="Normal"/>
              <w:tabs>
                <w:tab w:val="clear" w:pos="1304"/>
                <w:tab w:val="left" w:pos="624" w:leader="none"/>
              </w:tabs>
              <w:spacing w:before="2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0" w:name="__Fieldmark__18_1791935902"/>
            <w:bookmarkStart w:id="31" w:name="__Fieldmark__18_1791935902"/>
            <w:bookmarkEnd w:id="31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14.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Domácí kočky / Domestic cat/ Hauskatze</w:t>
            </w:r>
          </w:p>
          <w:p>
            <w:pPr>
              <w:pStyle w:val="Heading4"/>
              <w:rPr>
                <w:rFonts w:ascii="Arial" w:hAnsi="Arial" w:cs="Arial"/>
                <w:sz w:val="18"/>
                <w:szCs w:val="18"/>
                <w:u w:val="single"/>
                <w:lang w:val="en-GB"/>
              </w:rPr>
            </w:pPr>
            <w:r>
              <w:rPr>
                <w:rFonts w:cs="Arial"/>
                <w:sz w:val="18"/>
                <w:szCs w:val="18"/>
                <w:u w:val="single"/>
                <w:lang w:val="en-GB"/>
              </w:rPr>
            </w:r>
          </w:p>
          <w:p>
            <w:pPr>
              <w:pStyle w:val="Heading4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Národní tříd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2" w:name="__Fieldmark__19_1791935902"/>
            <w:bookmarkStart w:id="33" w:name="__Fieldmark__19_1791935902"/>
            <w:bookmarkEnd w:id="33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bookmarkStart w:id="34" w:name="Text28"/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bookmarkEnd w:id="34"/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5.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Mimo soutě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en-GB"/>
              </w:rPr>
            </w:pP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5" w:name="__Fieldmark__20_1791935902"/>
            <w:bookmarkStart w:id="36" w:name="__Fieldmark__20_1791935902"/>
            <w:bookmarkEnd w:id="36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16.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Vrhy (min. 3 koťata min. 4 měsíce stará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7" w:name="__Fieldmark__21_1791935902"/>
            <w:bookmarkStart w:id="38" w:name="__Fieldmark__21_1791935902"/>
            <w:bookmarkEnd w:id="38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17.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Veteráni (nad 7 let věk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MS</w:t>
              <w:br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bookmarkStart w:id="39" w:name="Text4"/>
            <w:r>
              <w:rPr>
                <w:rFonts w:cs="Arial" w:ascii="Arial" w:hAnsi="Arial"/>
                <w:sz w:val="14"/>
                <w:szCs w:val="14"/>
                <w:lang w:val="en-GB"/>
              </w:rPr>
              <w:t>Skupina/Group/Gruppe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  <w:bookmarkEnd w:id="39"/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Plemeno+barva (slovy) /Breed+colour / Rasse+Farbe 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Registr, číslo / Pedigree-no. / ZuchtbuchNr. 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Čip / Chip-no.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bookmarkStart w:id="40" w:name="Text7"/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Narozen/Born / geb.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  <w:bookmarkEnd w:id="40"/>
          </w:p>
        </w:tc>
        <w:tc>
          <w:tcPr>
            <w:tcW w:w="4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ohlaví / Sex / Geschlecht 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41" w:name="__Fieldmark__28_1791935902"/>
            <w:bookmarkStart w:id="42" w:name="__Fieldmark__28_1791935902"/>
            <w:bookmarkEnd w:id="42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1,0 kocour/male/ männlich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43" w:name="__Fieldmark__29_1791935902"/>
            <w:bookmarkStart w:id="44" w:name="__Fieldmark__29_1791935902"/>
            <w:bookmarkEnd w:id="44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0,1 kočka/female/weiblich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KastrátNeuter/ Kastrat: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45" w:name="__Fieldmark__30_1791935902"/>
            <w:bookmarkStart w:id="46" w:name="__Fieldmark__30_1791935902"/>
            <w:bookmarkEnd w:id="46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1,0 / kocour / male/ männlich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47" w:name="__Fieldmark__31_1791935902"/>
            <w:bookmarkStart w:id="48" w:name="__Fieldmark__31_1791935902"/>
            <w:bookmarkEnd w:id="48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0,1 / kočka / female/ weiblich</w:t>
            </w:r>
          </w:p>
        </w:tc>
        <w:tc>
          <w:tcPr>
            <w:tcW w:w="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Chovatel+země / Breeder+country / Züchter+Land 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Jméno otce / Sire (name) / Vater (Name) 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MS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Plemeno+barva /Breed+colour / Rasse+Farbe 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Registrační číslo / Pedigree-no. / zuchtbuch-Nr. </w:t>
            </w:r>
            <w:bookmarkStart w:id="49" w:name="Text12"/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  <w:bookmarkEnd w:id="49"/>
          </w:p>
        </w:tc>
        <w:tc>
          <w:tcPr>
            <w:tcW w:w="4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Jméno matky / Dam (name) / Mutter (Name) 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MS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Plemeno+barva / Breed+colour / Rasse+Farbe 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8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Registrační číslo / Pedigree-no. / zuchtbuch-Nr. 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0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Majitel / Owner / Besitzer</w:t>
            </w:r>
          </w:p>
        </w:tc>
        <w:tc>
          <w:tcPr>
            <w:tcW w:w="4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Příjmení / Name / Name 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Jméno / First name / Vorname 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elefon  / Phone /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Ulice+číslo / Street-nr. / straße-Nr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PSČ+Místo+  / </w:t>
            </w:r>
            <w:bookmarkStart w:id="50" w:name="Text23"/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Zip-code+town / PLZ+ort 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  <w:bookmarkEnd w:id="50"/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Země / Country / Land 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Členem v ZO Member of  / Mitglied bei 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Členské číslo / Member no.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  <w:t xml:space="preserve">/ </w:t>
            </w: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M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itglied-nr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bookmarkStart w:id="51" w:name="Text21"/>
            <w:r>
              <w:rPr>
                <w:rFonts w:cs="Arial" w:ascii="Arial" w:hAnsi="Arial"/>
                <w:sz w:val="14"/>
                <w:szCs w:val="14"/>
                <w:lang w:val="en-GB"/>
              </w:rPr>
              <w:t>Fax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GB" w:eastAsia="en-US"/>
              </w:rPr>
            </w:r>
            <w:bookmarkEnd w:id="51"/>
          </w:p>
        </w:tc>
        <w:tc>
          <w:tcPr>
            <w:tcW w:w="4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677" w:hRule="exact"/>
          <w:cantSplit w:val="true"/>
        </w:trPr>
        <w:tc>
          <w:tcPr>
            <w:tcW w:w="11568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w w:val="90"/>
                <w:sz w:val="16"/>
              </w:rPr>
              <w:t xml:space="preserve">-  </w:t>
            </w:r>
            <w:r>
              <w:rPr>
                <w:rFonts w:cs="Arial" w:ascii="Arial" w:hAnsi="Arial"/>
                <w:w w:val="90"/>
                <w:sz w:val="14"/>
                <w:szCs w:val="14"/>
              </w:rPr>
              <w:t xml:space="preserve">Potvrzuji svým podpisem, že uvedené údaje jsou pravdivé a jsem seznámen(a) s výstavním řádem a výstavními podmínkami a že nejsem členem žádné organizace chovatelů koček, </w:t>
            </w:r>
            <w:r>
              <w:rPr>
                <w:rFonts w:cs="Arial" w:ascii="Arial" w:hAnsi="Arial"/>
                <w:w w:val="90"/>
                <w:sz w:val="14"/>
                <w:szCs w:val="14"/>
                <w:u w:val="single"/>
              </w:rPr>
              <w:t>nenáležející k FIFe</w:t>
            </w:r>
            <w:r>
              <w:rPr>
                <w:rFonts w:cs="Arial" w:ascii="Arial" w:hAnsi="Arial"/>
                <w:w w:val="90"/>
                <w:sz w:val="14"/>
                <w:szCs w:val="14"/>
              </w:rPr>
              <w:t>.</w:t>
            </w:r>
            <w:r>
              <w:rPr>
                <w:rFonts w:cs="Arial Narrow" w:ascii="Arial Narrow" w:hAnsi="Arial Narrow"/>
                <w:w w:val="90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 Narrow" w:hAnsi="Arial Narrow"/>
                <w:bCs/>
                <w:sz w:val="14"/>
                <w:szCs w:val="14"/>
                <w:lang w:val="en-US"/>
              </w:rPr>
              <w:t xml:space="preserve">- I certify with my signature that the above data is true and correct and I shall respect the FIFe show rules. I also confirm that I am not a member of a </w:t>
            </w:r>
            <w:r>
              <w:rPr>
                <w:rFonts w:cs="Arial" w:ascii="Arial Narrow" w:hAnsi="Arial Narrow"/>
                <w:bCs/>
                <w:sz w:val="14"/>
                <w:szCs w:val="14"/>
                <w:u w:val="single"/>
                <w:lang w:val="en-US"/>
              </w:rPr>
              <w:t>non-FIFe</w:t>
            </w:r>
            <w:r>
              <w:rPr>
                <w:rFonts w:cs="Arial" w:ascii="Arial Narrow" w:hAnsi="Arial Narrow"/>
                <w:bCs/>
                <w:sz w:val="14"/>
                <w:szCs w:val="14"/>
                <w:lang w:val="en-US"/>
              </w:rPr>
              <w:t xml:space="preserve"> cat club.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  <w:t xml:space="preserve">- Ich bestätige durch meine Unterschrift, dass die obigen Angaben wahrheitsgetreu sind, und erkläre hiermit, dass ich die FIFe Ausstellungsregeln respektieren werde, und dass ich kein Mitglied in einem </w:t>
            </w:r>
            <w:r>
              <w:rPr>
                <w:rFonts w:cs="Arial" w:ascii="Arial Narrow" w:hAnsi="Arial Narrow"/>
                <w:bCs/>
                <w:sz w:val="14"/>
                <w:szCs w:val="14"/>
                <w:u w:val="single"/>
              </w:rPr>
              <w:t>Nicht-FIFe</w:t>
            </w:r>
            <w:r>
              <w:rPr>
                <w:rFonts w:cs="Arial" w:ascii="Arial Narrow" w:hAnsi="Arial Narrow"/>
                <w:bCs/>
                <w:sz w:val="14"/>
                <w:szCs w:val="14"/>
              </w:rPr>
              <w:t xml:space="preserve"> Verein bin</w:t>
            </w:r>
            <w:r>
              <w:rPr>
                <w:rFonts w:cs="Arial" w:ascii="Arial Narrow" w:hAnsi="Arial Narrow"/>
                <w:sz w:val="14"/>
                <w:szCs w:val="14"/>
              </w:rPr>
              <w:t>.</w:t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  <w:w w:val="90"/>
                <w:sz w:val="16"/>
                <w:lang w:val="en-US"/>
              </w:rPr>
            </w:pPr>
            <w:r>
              <w:rPr>
                <w:rFonts w:eastAsia="Arial Narrow" w:cs="Arial Narrow" w:ascii="Arial Narrow" w:hAnsi="Arial Narrow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bCs/>
                <w:sz w:val="14"/>
                <w:szCs w:val="14"/>
                <w:lang w:val="fr-FR"/>
              </w:rPr>
              <w:t xml:space="preserve">- Je certifie avec ma signature que les renseignements ci-dessus sont véridiques et de respecter le règlement d'exposition FIFe. Je confirme que je ne suis pas adhérent dans une Cat Club </w:t>
            </w:r>
            <w:r>
              <w:rPr>
                <w:rFonts w:cs="Arial" w:ascii="Arial Narrow" w:hAnsi="Arial Narrow"/>
                <w:bCs/>
                <w:sz w:val="14"/>
                <w:szCs w:val="14"/>
                <w:u w:val="single"/>
                <w:lang w:val="fr-FR"/>
              </w:rPr>
              <w:t>non</w:t>
            </w:r>
            <w:r>
              <w:rPr>
                <w:rFonts w:cs="Arial" w:ascii="Arial Narrow" w:hAnsi="Arial Narrow"/>
                <w:bCs/>
                <w:sz w:val="16"/>
                <w:szCs w:val="16"/>
                <w:u w:val="single"/>
                <w:lang w:val="fr-FR"/>
              </w:rPr>
              <w:t xml:space="preserve"> FIFe.</w:t>
            </w:r>
            <w:r>
              <w:rPr>
                <w:rFonts w:cs="Arial Narrow" w:ascii="Arial Narrow" w:hAnsi="Arial Narrow"/>
                <w:w w:val="90"/>
                <w:sz w:val="16"/>
                <w:lang w:val="en-US"/>
              </w:rPr>
              <w:t>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známka / Note / Anmerkung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tbl>
            <w:tblPr>
              <w:tblW w:w="11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3"/>
            </w:tblGrid>
            <w:tr>
              <w:trPr>
                <w:trHeight w:val="648" w:hRule="atLeast"/>
              </w:trPr>
              <w:tc>
                <w:tcPr>
                  <w:tcW w:w="1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/>
                    </w:rPr>
                    <w:instrText xml:space="preserve"> FORMTEXT </w:instrText>
                  </w:r>
                  <w:r>
                    <w:rPr>
                      <w:lang w:val="en-GB"/>
                    </w:rPr>
                  </w:r>
                  <w:r>
                    <w:rPr>
                      <w:lang w:val="en-GB"/>
                    </w:rPr>
                    <w:fldChar w:fldCharType="separate"/>
                  </w:r>
                  <w:r>
                    <w:rPr>
                      <w:lang w:val="en-GB"/>
                    </w:rPr>
                    <w:t>     </w:t>
                  </w:r>
                  <w:r/>
                  <w:r>
                    <w:rPr>
                      <w:lang w:val="en-GB"/>
                    </w:rPr>
                    <w:fldChar w:fldCharType="end"/>
                  </w: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342" w:type="dxa"/>
            <w:gridSpan w:val="3"/>
            <w:tcBorders/>
          </w:tcPr>
          <w:p>
            <w:pPr>
              <w:pStyle w:val="Normal"/>
              <w:spacing w:before="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</w:p>
        </w:tc>
      </w:tr>
      <w:tr>
        <w:trPr>
          <w:trHeight w:val="557" w:hRule="exact"/>
          <w:cantSplit w:val="true"/>
        </w:trPr>
        <w:tc>
          <w:tcPr>
            <w:tcW w:w="38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  <w:t>Datum: / Date: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56" w:type="dxa"/>
            <w:gridSpan w:val="5"/>
            <w:tcBorders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5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spacing w:before="20" w:after="0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 xml:space="preserve">Podpis:/Signature: / Unterschrift: </w:t>
            </w:r>
          </w:p>
        </w:tc>
        <w:tc>
          <w:tcPr>
            <w:tcW w:w="4342" w:type="dxa"/>
            <w:gridSpan w:val="3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azítko a podpis ZO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tamp and signature of your club </w:t>
              <w:br/>
              <w:t>Stempel und Unterschrift Ihres Vereins</w:t>
            </w:r>
          </w:p>
          <w:p>
            <w:pPr>
              <w:pStyle w:val="Heading3"/>
              <w:tabs>
                <w:tab w:val="clear" w:pos="1304"/>
                <w:tab w:val="left" w:pos="8280" w:leader="none"/>
              </w:tabs>
              <w:ind w:right="-787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/>
                <w:b w:val="false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sz w:val="14"/>
          <w:szCs w:val="14"/>
        </w:rPr>
        <w:t xml:space="preserve">© </w:t>
      </w:r>
      <w:r>
        <w:rPr>
          <w:rFonts w:cs="Arial" w:ascii="Arial" w:hAnsi="Arial"/>
          <w:b/>
          <w:sz w:val="14"/>
          <w:szCs w:val="14"/>
        </w:rPr>
        <w:t>FIFe, ČSCH-SCHK</w:t>
        <w:tab/>
      </w:r>
      <w:r>
        <w:rPr>
          <w:rFonts w:cs="Arial" w:ascii="Arial" w:hAnsi="Arial"/>
          <w:b/>
          <w:sz w:val="12"/>
          <w:szCs w:val="12"/>
        </w:rPr>
        <w:tab/>
        <w:tab/>
        <w:tab/>
        <w:tab/>
        <w:tab/>
        <w:tab/>
        <w:tab/>
        <w:tab/>
        <w:t xml:space="preserve">                                                               </w:t>
      </w:r>
      <w:r>
        <w:rPr>
          <w:rFonts w:cs="Arial" w:ascii="Arial" w:hAnsi="Arial"/>
          <w:b/>
          <w:sz w:val="14"/>
          <w:szCs w:val="14"/>
        </w:rPr>
        <w:t>01.01.14</w:t>
      </w:r>
    </w:p>
    <w:sectPr>
      <w:type w:val="nextPage"/>
      <w:pgSz w:orient="landscape" w:w="16838" w:h="11906"/>
      <w:pgMar w:left="567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hell Dlg 2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rFonts w:ascii="Arial" w:hAnsi="Arial" w:cs="Arial"/>
      <w:b/>
      <w:bCs/>
      <w:sz w:val="18"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/>
      <w:tabs>
        <w:tab w:val="clear" w:pos="1304"/>
        <w:tab w:val="left" w:pos="8280" w:leader="none"/>
      </w:tabs>
      <w:jc w:val="center"/>
    </w:pPr>
    <w:rPr>
      <w:rFonts w:ascii="Arial" w:hAnsi="Arial" w:cs="Arial"/>
      <w:b/>
      <w:sz w:val="3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Fe Entryform 0101201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0:13:00Z</dcterms:created>
  <dc:creator>FIFe</dc:creator>
  <dc:description/>
  <dc:language>en-US</dc:language>
  <cp:lastModifiedBy>Zuzana</cp:lastModifiedBy>
  <cp:lastPrinted>2007-01-08T22:23:00Z</cp:lastPrinted>
  <dcterms:modified xsi:type="dcterms:W3CDTF">2014-01-06T20:13:00Z</dcterms:modified>
  <cp:revision>2</cp:revision>
  <dc:subject/>
  <dc:title>FIFe show entry form</dc:title>
</cp:coreProperties>
</file>